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роверки </w:t>
      </w:r>
      <w:r>
        <w:rPr>
          <w:b/>
          <w:sz w:val="28"/>
          <w:szCs w:val="28"/>
        </w:rPr>
        <w:t>правильности начисления и выплаты заработной платы в  Управлении культуры и кино администрации Ози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30 июля 2021 года, р.п. Озин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 xml:space="preserve">приказ начальника финансового управления администрации Озинского муниципального района от </w:t>
      </w:r>
      <w:r>
        <w:rPr>
          <w:bCs/>
          <w:sz w:val="28"/>
          <w:szCs w:val="28"/>
        </w:rPr>
        <w:t>28 июня 2021 года № 3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>п. 3 статьи 269.2 Бюджетного кодекса Российской Федерации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приказ начальника финансового управления администрации Озинского муниципального района Саратовской области от 30 ноября 2020 года № 38 «Об утверждении плана контрольных мероприятий финансового управления администрации Озинского муниципального района н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 xml:space="preserve">плановая проверка правильности начисления и выплаты заработной платы в Управлении культуры и кино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зин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bCs/>
          <w:sz w:val="28"/>
          <w:szCs w:val="28"/>
        </w:rPr>
        <w:t>с «12» июля 2021г. по «30» июля 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 </w:t>
      </w:r>
      <w:r>
        <w:rPr>
          <w:sz w:val="28"/>
          <w:szCs w:val="28"/>
        </w:rPr>
        <w:t>с 01 января 2019 по 31 декабря 202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, адрес местонахождения Субъекта контроля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и кино администрации Озинского муниципального района Саратовской области  (далее- Учреждение, заказчик); место нахождения Учреждения: 413620, Саратовская область, Озинский район, р.п. Озинки, ул. Ленина, д.20. ИНН/КПП 6423003807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управления культуры и кино администрации Озинского муниципального района от 13.03.2013 года государственный регистрационный номер записи 10264007046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ка проведена с предварительным уведомлением проверяемого Субъекта в форме последующего контроля процедур по осуществлению правильности начисления и выплаты заработной платы в Управлении культуры и кино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зинского муниципального района Саратовской области,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ое расписание Управления культуры и кино администрации Озинского муниципального района Саратовской области, документация, касающаяся начисления заработной платы, книги приказов, бухгалтерские документы, личные дела, трудовые книжки работников, Положение о денежном вознаграждении лиц Управления культуры и кино администрации Озинского муниципального района Саратовской области, и др.</w:t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ми лицами учреждения в проверяемом периоде я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 культуры и кино администрации Озинского муниципального района Саратовской области возглавляет начальник Сенкевич Екатерина Сергеевна, назначенная на должность начальника по распоряжению от  29.08.2017 года № 400-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договором на бухгалтерское обслуживание от 01.01.2014г. № 5 бухгалтерский учет исполнения плановых обязательств осуществляет МКУ «Централизованная бухгалтерия учреждений культуры Ози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чальник управления культуры и кино Сенкевич Е.С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 второй подписи име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МКУ «ЦБ учреждений культуры ОМР» Ермолаева Т.А. приказ о назначении от 27.07.2020 года № 1/20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раткая характеристика объекта провер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культуры и кино Озинского муниципального района осуществляет свою деятельность на основании Положения, утвержденного постановлением главы администрации Озинского муниципального района от 18.09.2017 г. № 225 (далее – Положение, с изменениям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культуры и кино администрации Озинского муниципального района является структурным подразделением администрации Озинского муниципального района Саратовской области, осуществляющим создание условий для обеспечения поселений, входящих в состав муниципального района, услугами по организации досуга и услугами организаций культуры, развития местного традиционного народного художественного творчества, организацию библиотечного обслу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.1.3 раздела 1 Управление осуществляет свою деятельность во взаимодействии с другими структурными подразделениями администрации Озинского муниципального района, с Министерством культуры Саратовской области, с общественными и иными организациями в пределах своей компетенции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.1.4 раздела 1 Положения Учреждение является юридическим лицом, имеет самостоятельный баланс, расчетный счет получателя бюджетных средств, иные счета в банках, круглую печать с изображением с изображением герба Озинского муниципального района, штампы и бланки со своим наимен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.1.5 раздела 1 Положения в сферу деятельности Управления входят подведомственные учреждения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Социально-культурное объединение Озин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Межпоселенческая централизованная библиотечная система Озин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учреждение дополнительного образования Озинская детская школа искус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культуры «Обеспечение деятельности учреждений культуры и кино администрации Озин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ализованная бухгалтерия учреждений культуры Оз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культуры и кино администрации Озинского муниципального района возглавляет начальник, который назначается на должность и освобождается от должности распоряжением главы администрации Озинского муниципального района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локальных нормативных актов регулирующих трудовые отношения работников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В проверяемом периоде </w:t>
      </w:r>
      <w:r>
        <w:rPr>
          <w:color w:val="000000"/>
          <w:sz w:val="28"/>
          <w:szCs w:val="28"/>
        </w:rPr>
        <w:t>основными документами регулирующие вопросы оплаты труда в учреждени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штатное расписание на 2019 -  2020 гг. с изменения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ложение о денежном вознаграждении лиц, замещающих выборные муниципальные должности, и денежном содержании и материальном стимулировании лиц, замещающих должности муниципальной службы органов местного самоуправления Озинского муниципального района Саратовской област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е средств на оплату тру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35 Трудового кодекса РФ заработная плата сотрудников регулируется договором в соответствии с действующими системами оплаты труда в организации. В свою очередь, система оплаты труда работников муниципальных учреждений устанавливается коллективными договорами, соглашениями, локальными нормативными актами в соответствии с федеральными законами, нормативными правовыми актами субъекта Российской Федерации, нормативными правовыми актами органов местного самоуправления (ст. 144 Трудового кодекса РФ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фонда оплаты труда в Учреждении происходит в соответствии с решением районного Собрания Озинского муниципального района Саратовской области от 17 ноября 2011 года № 47 «Об утверждении Положения о денежном вознаграждении лиц, замещающих выборные муниципальные должности, и денежном содержании и материальном стимулировании лиц, замещающих должности муниципальной службы органов местного самоуправления Озинского муниципального района Саратовской области» (с изменениями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отрудников в учреждении устанавливается на основе штатных распис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исления заработной платы являются: штатное расписание, табеля учета рабочего времени, приказы, трудовые договоры и други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веряемом периоде оплата труда работникам Учреждения осуществлялась на основании штатного расписания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Штатные расписания в проверяемом периоде утверждены приказами Учреждения: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9.01.2019 № 2/2 «Об утверждении штатного расписания Управления культуры и кино» – в количестве 2 штатных единиц и месячным фондом оплаты труда 40,9 тыс. рублей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т 01.10.2019 № 24-А «Об утверждении штатного расписания Управления культуры и кино» – в количестве 2 штатных единиц и месячным фондом оплаты труда 45,8 тыс. рублей;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от 02.12.2019 № 1-32-«а» «Об утверждении штатного расписания Управления культуры и кино» – в количестве 2 штатных единиц и месячным фондом оплаты труда 45,9 тыс. рублей;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от 09.01.2020 № 1-2 «Об утверждении штатного расписания Управления культуры и кино» – в количестве 2 штатных единиц и месячным фондом оплаты труда 45,9 тыс. рублей;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от 23.01.2020 № 1-4 «Об утверждении штатного расписания Управления культуры и кино» – в количестве 2 штатных единиц и месячным фондом оплаты труда 51,9 тыс. рублей;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от 02.10.2020 № 30-А «Об утверждении штатного расписания Управления культуры и кино» – в количестве 2 штатных единиц и месячным фондом оплаты труда 53,9 тыс. рублей.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color w:val="80808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Согласно Положению об оплате труда заработная плата работников учреждения формируется из должностных окладов и выплат компенсационного и стимулирующего характера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установленных окладов работникам Учреждения выявлено</w:t>
      </w:r>
      <w:r>
        <w:rPr>
          <w:spacing w:val="-1"/>
          <w:sz w:val="28"/>
          <w:szCs w:val="28"/>
        </w:rPr>
        <w:t xml:space="preserve">, что оклады работникам </w:t>
      </w:r>
      <w:r>
        <w:rPr>
          <w:sz w:val="28"/>
          <w:szCs w:val="28"/>
        </w:rPr>
        <w:t>установлены в соответствии с Приложением №2 к Положению. Нарушений в определении окладов работников  не установлено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ачисленных сумм «К выдаче на руки» и перечисленных сумм на банковские карты работникам Учреждения расхождений не выявлено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ель учета рабочего времени и расчета заработной платы (форма 0504421) ведется два раза в месяц по установленной форме. Заполненный табель подписывается лицом, ведущим табельный учет, и в установленные сроки сдается в бухгалтерию для проведения расчетов с работниками. После утверждения табеля руководителем учреждения он используется для составления расчетно-платежной ведомости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татьей 136 ТК РФ установлено, что заработная плата выплачивается не реже чем каждые пол месяца в день, установленный правилами внутреннего трудового распорядка, коллективным договором, трудовым договором</w:t>
      </w:r>
      <w:r>
        <w:rPr/>
        <w:t>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роки выплаты заработной платы работникам Учреждения  установлены 10 и 25 числа ежемесячно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ст. 136 ТК РФ,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х коллективным договором или трудовым договором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блюдения сроков выплаты заработной платы и иных сумм, начисленных работнику работодателем, нарушений не установлено.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точки-справки (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0951956/" \l "block_22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. 0504417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)  для регистрации справочных сведений о заработной плате работника учреждения, заполнены автоматизированным способом без помарок и исправлений.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рушение сроков выплаты полного и окончательного расчета заработной платы, а именно не в день увольнения сотрудника, а позже даты увольнения, что указывает на нарушение ст. 140 ТК РФ п</w:t>
      </w:r>
      <w:r>
        <w:rPr>
          <w:sz w:val="28"/>
          <w:szCs w:val="28"/>
          <w:shd w:fill="FFFFFF" w:val="clear"/>
        </w:rPr>
        <w:t xml:space="preserve">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 </w:t>
      </w:r>
      <w:r>
        <w:rPr>
          <w:sz w:val="28"/>
          <w:szCs w:val="28"/>
        </w:rPr>
        <w:t>Нарушение сроков выплаты полного и окончательного расчета заработной платы не выявлено.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hd w:fill="FFFFFF" w:val="clear"/>
        </w:rPr>
        <w:t xml:space="preserve">          </w:t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ыплата отпускных устанавливается ч. 9 ст. 136 ТК РФ. Отпускное пособие должно быть выплачено не менее чем за 3 дня до даты начала отпуска. Раньше выплачивать отпускные можно, позже — нет.  </w:t>
      </w:r>
      <w:r>
        <w:rPr>
          <w:sz w:val="28"/>
          <w:szCs w:val="28"/>
        </w:rPr>
        <w:t>Нарушение сроков выплаты отпускных не выявлено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заработной плате за проверяемый период 2019-2020 гг. отсутству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21-08-10T10:04:00Z</dcterms:modified>
  <cp:revision>48</cp:revision>
  <dc:subject/>
  <dc:title/>
</cp:coreProperties>
</file>